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NOTE: The Auctioneer will NOT be responsible for the shipping of mirrors and over-sized items (ie. item unacceptable to</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ustralia Post). No Credit Card or EFTPOS payments and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G.B. Ginger Beer      T/M Trade Mark      A/W All White                 D/S Double Sided               B/T Blob Top           C/S Crown Seal</w:t>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A/B All Brown           W/M Wall Mounted   L/S Lightning Stopper  Champ Champagne Shape Imp. Impressed      P/M Pottery Mark           R/S Ring Seal           I/T Internal Thread   T/T Two Tone              U/M Unmarked                     B&amp;W Black and White                                  Col Coloured            PC Poor Condition    FC Fair Condition        GC Good Condition             VGC Very Good Condition                                  FBO Floor Bidders Onl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b/>
        <w:tab/>
        <w:t xml:space="preserve">        </w:t>
        <w:tab/>
        <w:tab/>
        <w:t xml:space="preserve">               12th March 2016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lang w:eastAsia="en-US"/>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8:00Z</dcterms:created>
  <dc:creator>Ross</dc:creator>
  <dc:description/>
  <dc:language>en-US</dc:language>
  <cp:lastModifiedBy>John</cp:lastModifiedBy>
  <cp:lastPrinted>2014-05-16T11:58:00Z</cp:lastPrinted>
  <dcterms:modified xsi:type="dcterms:W3CDTF">2016-02-22T05:31:00Z</dcterms:modified>
  <cp:revision>5</cp:revision>
  <dc:subject/>
  <dc:title>Roycroft Auctions - Auction Catalogue - March 2011</dc:title>
</cp:coreProperties>
</file>